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RIO GRANDE – FUR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PESQUISA E PÓS-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DE CIÊNCIAS ECONÔMICAS, ADMINISTRATIVAS E CONTÁBE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ADMINISTR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pga.furg.b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A PÓS-GRADUAÇÃO DO ICEAC Nº 06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ÇÃO DE PROFESSOR VISIT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 PRELIMIN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5"/>
        <w:gridCol w:w="1009"/>
        <w:gridCol w:w="1372"/>
        <w:gridCol w:w="963"/>
        <w:gridCol w:w="960"/>
        <w:gridCol w:w="1099"/>
        <w:gridCol w:w="1481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cri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a de Títulos 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 de Trabalho (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2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 Fin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.390.929-X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LUG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.849.690-X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Perfil de atuação e plano de trabalho apresentado pelo candidato não aderente a linha de pesquisa “Organizações, Mercado e Trabalho” do PPG e ao perfil do curso de Gestão de Cooperativas, conforme edital 06/2023 (itens 5.2.d e 5.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riminação da pontuação da Prova de Títulos e Experiência Profissional está apresentada no Anexo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Lourenço do Sul, 20 de fevereiro de 2024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99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Seleção ICEAC/FURG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1 – Detalhamento da Pontuação da Prova de Títulos e Experiência Profissional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80" w:right="-284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 DOCENTE</w:t>
      </w:r>
    </w:p>
    <w:p>
      <w:pPr>
        <w:pStyle w:val="PargrafodaLista"/>
        <w:spacing w:lineRule="auto" w:line="240" w:before="0" w:after="0"/>
        <w:ind w:left="78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320"/>
        <w:gridCol w:w="1421"/>
        <w:gridCol w:w="1174"/>
        <w:gridCol w:w="1276"/>
        <w:gridCol w:w="1417"/>
      </w:tblGrid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EXPERIÊNCIA DOCENT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º inscrição candid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º inscrição candid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po de document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tos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nto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Docência em nível superior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60 por semestre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 Orientação de tese de doutorado concluída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40 por tese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 Orientação de dissertação de mestrado concluída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0 por dissertação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 Coorientação de tese de doutorado concluí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0 por tese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5 Coorientação de dissertação de mestrado concluída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10 por disserta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 Orientação de alunos de iniciação científ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0 por aluno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7 Orientação de alunos de iniciação científica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 por trabalh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 Coordenação de projetos de extensã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 por proje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 Participação em projetos de extensã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 por proje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 Coordenação de projetos de ensi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 por proje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 Participação em projetos de ensi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 por proje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 Coordenação de projetos de pesqui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 por proje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3 Participação em projetos de pesquis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 por proje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PargrafodaLista"/>
        <w:spacing w:lineRule="auto" w:line="240" w:before="0" w:after="0"/>
        <w:ind w:left="78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78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80" w:right="-284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TÉCNICO-CIENTÍFICAS (a partir de 2020)</w:t>
      </w:r>
    </w:p>
    <w:p>
      <w:pPr>
        <w:pStyle w:val="PargrafodaLista"/>
        <w:spacing w:lineRule="auto" w:line="240" w:before="0" w:after="0"/>
        <w:ind w:left="78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748145" cy="705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0"/>
                              <w:gridCol w:w="1320"/>
                              <w:gridCol w:w="1178"/>
                              <w:gridCol w:w="1417"/>
                              <w:gridCol w:w="1134"/>
                              <w:gridCol w:w="141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. ATIVIDADES TÉCNICO-CIENTÍFICAS (a partir de 2020)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Nº inscrição candidat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Nº inscrição candida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Tipo de documento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ontos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onto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nt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.1. Trabalhos completos em congressos e similares em área afim publicado nos anai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0,20 por publicação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 Artigos publicados ou aceitos em</w:t>
                                    <w:br/>
                                    <w:t>periódicos classificados na área de Administração Pública e de Empresas,</w:t>
                                    <w:br/>
                                    <w:t>Ciências Contábeis e Turismo (Qualis).</w:t>
                                    <w:br/>
                                    <w:t>Caso os artigos não estejam classificados</w:t>
                                    <w:br/>
                                    <w:t>neste Qualis, será utilizada a classificação</w:t>
                                    <w:br/>
                                    <w:t>conforme o fator de impacto do periódic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1 5,0 por artigo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2 4,0 por artigo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3 3,0 por artigo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4 2,0 por artigo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B1 1,0 por artigo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B2 0,5 por artigo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B3 0,3 por artigo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B4 0,2 por artigo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.3 Livros publicados em área afim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,0 por livr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.4 Capítulo de livro em área afim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0,50 por capítulo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 Coordenação de projeto de pesquisa</w:t>
                                    <w:br/>
                                    <w:t>ou extensão aprovado por órgão de</w:t>
                                    <w:br/>
                                    <w:t>foment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,0 por proje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55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0"/>
                        <w:gridCol w:w="1320"/>
                        <w:gridCol w:w="1178"/>
                        <w:gridCol w:w="1417"/>
                        <w:gridCol w:w="1134"/>
                        <w:gridCol w:w="141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. ATIVIDADES TÉCNICO-CIENTÍFICAS (a partir de 2020)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Nº inscrição candidato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Nº inscrição candidat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Tipo de documento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ontos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onto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nt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.1. Trabalhos completos em congressos e similares em área afim publicado nos anais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0,20 por publicação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 Artigos publicados ou aceitos em</w:t>
                              <w:br/>
                              <w:t>periódicos classificados na área de Administração Pública e de Empresas,</w:t>
                              <w:br/>
                              <w:t>Ciências Contábeis e Turismo (Qualis).</w:t>
                              <w:br/>
                              <w:t>Caso os artigos não estejam classificados</w:t>
                              <w:br/>
                              <w:t>neste Qualis, será utilizada a classificação</w:t>
                              <w:br/>
                              <w:t>conforme o fator de impacto do periódic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1 5,0 por artigo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2 4,0 por artigo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3 3,0 por artigo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4 2,0 por artigo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B1 1,0 por artigo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B2 0,5 por artigo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B3 0,3 por artigo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B4 0,2 por artigo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.3 Livros publicados em área afim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,0 por livr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.4 Capítulo de livro em área afim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0,50 por capítulo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 Coordenação de projeto de pesquisa</w:t>
                              <w:br/>
                              <w:t>ou extensão aprovado por órgão de</w:t>
                              <w:br/>
                              <w:t>foment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,0 por proje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99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Highlight">
    <w:name w:val="highligh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André</dc:creator>
  <dc:description/>
  <cp:keywords/>
  <dc:language>en-US</dc:language>
  <cp:lastModifiedBy>Liandra Caldasso</cp:lastModifiedBy>
  <cp:lastPrinted>2019-04-25T18:05:00Z</cp:lastPrinted>
  <dcterms:modified xsi:type="dcterms:W3CDTF">2024-02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4c5352e7cad7646c5b4f6fe3c147e12d3d6a6fb59418f7f2fe5064dca4099b</vt:lpwstr>
  </property>
</Properties>
</file>