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 w:bidi="ar-SA"/>
        </w:rPr>
        <w:drawing>
          <wp:inline distT="0" distB="0" distL="0" distR="0">
            <wp:extent cx="575310" cy="576580"/>
            <wp:effectExtent l="0" t="0" r="0" b="0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" t="-210" r="-2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ERVIÇO PÚBLICO FEDER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INISTÉRIO DA EDUC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NIVERSIDADE FEDERAL DO RIO GRANDE – FUR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STITUTO DE CIÊNCIAS ECONÔMICAS, ADMINISTRATIVAS E CONTÁBEIS – ICE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OGRAMAS DE PÓS-GRADUAÇÃ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smallCap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o Grande, ____ de _____________ de 201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u,_________________________, aluno (a) regularmente matriculado (a) no Programa de Pós-Graduação, </w:t>
      </w:r>
      <w:r>
        <w:rPr>
          <w:rFonts w:cs="Times New Roman" w:ascii="Times New Roman" w:hAnsi="Times New Roman"/>
          <w:i/>
          <w:iCs/>
        </w:rPr>
        <w:t>Stricto Sensu</w:t>
      </w:r>
      <w:r>
        <w:rPr>
          <w:rFonts w:cs="Times New Roman" w:ascii="Times New Roman" w:hAnsi="Times New Roman"/>
        </w:rPr>
        <w:t>, _______________________________________________________, declaro que cumpri as exigências previstas neste regimento e sob a orientação do (a) Prof. (a) Dr. (a) _________________________, dirijo-me a V.Sa. para requerer o que segu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(    ) exame de qualificação                                                     2- (    ) defesa de dissertaçã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ítulo do projeto de dissertação/ Título da Dissertaçã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Mestrando (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s para Composição de banca:</w:t>
      </w:r>
    </w:p>
    <w:tbl>
      <w:tblPr>
        <w:tblW w:w="9872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289"/>
        <w:gridCol w:w="3290"/>
        <w:gridCol w:w="3293"/>
      </w:tblGrid>
      <w:tr>
        <w:trPr/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/INSTITUIÇÃO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/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ientador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a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ar (externo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lente (interno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sugerida: ___/___/_____        Horário sugerido: ________     Local sugerido: 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(a) Orientador (a)</w:t>
      </w:r>
    </w:p>
    <w:sectPr>
      <w:type w:val="nextPage"/>
      <w:pgSz w:w="11906" w:h="16838"/>
      <w:pgMar w:left="1134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;Times New Roman" w:hAnsi="Liberation Serif;Times New Roma;Times New Roman" w:eastAsia="SimSun;宋体" w:cs="Liberation Serif;Times New Roma;Times New Roman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color w:val="00008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Liberation Sans;Arial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17:00Z</dcterms:created>
  <dc:creator>Patrizia</dc:creator>
  <dc:description/>
  <dc:language>en-US</dc:language>
  <cp:lastModifiedBy>HP</cp:lastModifiedBy>
  <dcterms:modified xsi:type="dcterms:W3CDTF">2018-12-05T14:17:00Z</dcterms:modified>
  <cp:revision>2</cp:revision>
  <dc:subject/>
  <dc:title/>
</cp:coreProperties>
</file>