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5310" cy="57658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210" r="-2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NIVERSIDADE FEDERAL DO RIO GRANDE – FU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STITUTO DE CIÊNCIAS ECONÔMICAS, ADMINISTRATIVAS E CONTÁBEIS – ICE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OGRAMAS DE PÓS-GRADU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mallCap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gendamento sala de Webconferência SEAD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>
          <w:rStyle w:val="StrongEmphasis"/>
          <w:rFonts w:ascii="Times New Roman" w:hAnsi="Times New Roman" w:cs="Times New Roman"/>
          <w:sz w:val="22"/>
          <w:szCs w:val="22"/>
          <w:shd w:fill="D9EDF7" w:val="clear"/>
        </w:rPr>
      </w:pPr>
      <w:r>
        <w:rPr>
          <w:rStyle w:val="StrongEmphasis"/>
          <w:rFonts w:cs="Times New Roman" w:ascii="Times New Roman" w:hAnsi="Times New Roman"/>
          <w:sz w:val="22"/>
          <w:szCs w:val="22"/>
          <w:shd w:fill="D9EDF7" w:val="clear"/>
        </w:rPr>
        <w:t>Sistema utiliz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D9EDF7" w:val="clear"/>
        </w:rPr>
      </w:pPr>
      <w:r>
        <w:rPr>
          <w:rFonts w:cs="Times New Roman" w:ascii="Times New Roman" w:hAnsi="Times New Roman"/>
          <w:sz w:val="22"/>
          <w:szCs w:val="22"/>
          <w:shd w:fill="D9EDF7" w:val="clear"/>
        </w:rPr>
        <w:t>- A partir de 2020 utilizaremos o Mconf com sistema oficial de webconferência da FURG. Este novo sistema funciona através do navegador we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D9EDF7" w:val="clear"/>
        </w:rPr>
        <w:t>- Link da Sala 15: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D9EDF7" w:val="clear"/>
          </w:rPr>
          <w:t>https://conferenciaweb.rnp.br/webconf/seadfu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D9EDF7" w:val="clear"/>
        </w:rPr>
        <w:t>- Link do Auditório: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D9EDF7" w:val="clear"/>
          </w:rPr>
          <w:t>https://conferenciaweb.rnp.br/webconf/seadfurg2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shd w:fill="D9EDF7" w:val="clear"/>
        </w:rPr>
        <w:t>- Para acessar o ambiente, os participantes devem entrar no link e informar o nome completo na parte onde diz Não possuo uma conta. Maiores informações acesse: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D9EDF7" w:val="clear"/>
          </w:rPr>
          <w:t>https://sead.furg.br/webconferencia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dos do Responsável (orientador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dos do membro(s) externo(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8" w:type="dxa"/>
        <w:jc w:val="left"/>
        <w:tblInd w:w="-30" w:type="dxa"/>
        <w:tblLayout w:type="fixed"/>
        <w:tblCellMar>
          <w:top w:w="90" w:type="dxa"/>
          <w:left w:w="30" w:type="dxa"/>
          <w:bottom w:w="30" w:type="dxa"/>
          <w:right w:w="30" w:type="dxa"/>
        </w:tblCellMar>
      </w:tblPr>
      <w:tblGrid>
        <w:gridCol w:w="2250"/>
        <w:gridCol w:w="7278"/>
      </w:tblGrid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la:                                  </w:t>
            </w:r>
          </w:p>
        </w:tc>
        <w:tc>
          <w:tcPr>
            <w:tcW w:w="7278" w:type="dxa"/>
            <w:tcBorders/>
            <w:shd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975" cy="457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5"/>
                                    <w:gridCol w:w="2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object w:dxaOrig="405" w:dyaOrig="360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20.25pt;height:18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69254748" r:id="rId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ala 15 (40 Lugares)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object w:dxaOrig="405" w:dyaOrig="360">
                                            <v:shapetype id="_x0000_tole_rId8" coordsize="21600,21600" o:spt="ole_rId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" type="_x0000_tole_rId8" style="width:20.25pt;height:18pt" filled="f" o:ole="">
                                              <v:imagedata r:id="rId9" o:title=""/>
                                            </v:shape>
                                            <o:OLEObject Type="Embed" ProgID="" ShapeID="ole_rId8" DrawAspect="Content" ObjectID="_2115696290" r:id="rId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Auditório (100 Lugare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5pt;height:3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2480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object w:dxaOrig="405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0.25pt;height:1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757561643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ala 15 (40 Lugares)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object w:dxaOrig="405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0.25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7192461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uditório (100 Lugare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da webconferência: 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ra da webconferência: 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ação de webconferência: 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84" w:type="dxa"/>
        <w:jc w:val="left"/>
        <w:tblInd w:w="-30" w:type="dxa"/>
        <w:tblLayout w:type="fixed"/>
        <w:tblCellMar>
          <w:top w:w="90" w:type="dxa"/>
          <w:left w:w="30" w:type="dxa"/>
          <w:bottom w:w="30" w:type="dxa"/>
          <w:right w:w="30" w:type="dxa"/>
        </w:tblCellMar>
      </w:tblPr>
      <w:tblGrid>
        <w:gridCol w:w="5133"/>
        <w:gridCol w:w="4251"/>
      </w:tblGrid>
      <w:tr>
        <w:trPr>
          <w:trHeight w:val="690" w:hRule="atLeas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ja que a Webconferência seja gravada?</w:t>
            </w:r>
          </w:p>
        </w:tc>
        <w:tc>
          <w:tcPr>
            <w:tcW w:w="4251" w:type="dxa"/>
            <w:tcBorders/>
            <w:shd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635</wp:posOffset>
                      </wp:positionV>
                      <wp:extent cx="4598670" cy="5391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867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4"/>
                                    <w:gridCol w:w="6418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object w:dxaOrig="405" w:dyaOrig="360">
                                            <v:shapetype id="_x0000_tole_rId14" coordsize="21600,21600" o:spt="ole_rId1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" type="_x0000_tole_rId14" style="width:20.25pt;height:18pt" filled="f" o:ole="">
                                              <v:imagedata r:id="rId15" o:title=""/>
                                            </v:shape>
                                            <o:OLEObject Type="Embed" ProgID="" ShapeID="ole_rId14" DrawAspect="Content" ObjectID="_2136286801" r:id="rId1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m 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object w:dxaOrig="405" w:dyaOrig="360">
                                            <v:shapetype id="_x0000_tole_rId16" coordsize="21600,21600" o:spt="ole_rId1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" type="_x0000_tole_rId16" style="width:20.25pt;height:18pt" filled="f" o:ole="">
                                              <v:imagedata r:id="rId17" o:title=""/>
                                            </v:shape>
                                            <o:OLEObject Type="Embed" ProgID="" ShapeID="ole_rId16" DrawAspect="Content" ObjectID="_894704404" r:id="rId1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ão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1pt;height:42.45pt;mso-wrap-distance-left:2.25pt;mso-wrap-distance-right:2.25pt;mso-wrap-distance-top:0pt;mso-wrap-distance-bottom:0pt;margin-top:0pt;mso-position-vertical-relative:text;margin-left:163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4"/>
                              <w:gridCol w:w="641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405" w:dyaOrig="3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0.25pt;height:18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1994823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m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405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0.25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359517393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ão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nformações Adicionai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                                       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ssinatura do Mestrando (a)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    Assinatura do Orientador (a)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SimSun;宋体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Labelcampo">
    <w:name w:val="label_campo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Inputradio">
    <w:name w:val="input_radio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ferenciaweb.rnp.br/webconf/seadfurg" TargetMode="External"/><Relationship Id="rId4" Type="http://schemas.openxmlformats.org/officeDocument/2006/relationships/hyperlink" Target="https://conferenciaweb.rnp.br/webconf/seadfurg2" TargetMode="External"/><Relationship Id="rId5" Type="http://schemas.openxmlformats.org/officeDocument/2006/relationships/hyperlink" Target="https://sead.furg.br/webconferencia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1:00Z</dcterms:created>
  <dc:creator>141778</dc:creator>
  <dc:description/>
  <dc:language>en-US</dc:language>
  <cp:lastModifiedBy>HP</cp:lastModifiedBy>
  <dcterms:modified xsi:type="dcterms:W3CDTF">2020-03-02T12:41:00Z</dcterms:modified>
  <cp:revision>2</cp:revision>
  <dc:subject/>
  <dc:title/>
</cp:coreProperties>
</file>